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   </w:t>
      </w:r>
    </w:p>
    <w:p>
      <w:pPr>
        <w:pStyle w:val="Normal"/>
        <w:widowControl w:val="false"/>
        <w:autoSpaceDE w:val="false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Algemene Ledenvergadering 2017</w:t>
      </w:r>
    </w:p>
    <w:p>
      <w:pPr>
        <w:pStyle w:val="Normal"/>
        <w:widowControl w:val="false"/>
        <w:autoSpaceDE w:val="false"/>
        <w:rPr/>
      </w:pPr>
      <w:r>
        <w:rPr>
          <w:i/>
          <w:color w:val="2279B0"/>
        </w:rPr>
        <w:t>(In verband met de te bestellen broodjes en soep graag uiterlijk 21 mei aanwezigheid opgeven via: riafrowijn@vls-cmhf.nl)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Agenda ALV 31 mei 2017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Opening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Vaststellen agend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. Mededelingen: berichten van leden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Conceptverslag ALV 16 juni 2016 (zie bijlage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 Jaarverslag 2016 (zie bijlage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6. Vaststellen Jaarrekening 2016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6.1.Verslag kascommissie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6.2.Decharge penningmeester/bestuur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Gesprek met vergadering over thema’s uit beleidsvoornemen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>7.1 Meer Muziek in de Kla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>7.2 Curriculum.nu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>7.3 ZZP en muziek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>7.4 Beleid studiedagen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. Vaststellen beleidsplan-Begroting 2018 (zie bijlage Beleidsplan-Begroting 2018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. Verkiezing kascommissie: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9.1.Verkiesbaar: Jos Herfs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0. Bestuursverkiezing:</w:t>
      </w:r>
    </w:p>
    <w:p>
      <w:pPr>
        <w:pStyle w:val="Normal"/>
        <w:widowControl w:val="false"/>
        <w:autoSpaceDE w:val="false"/>
        <w:ind w:left="1416" w:hanging="0"/>
        <w:rPr>
          <w:color w:val="000000"/>
        </w:rPr>
      </w:pPr>
      <w:r>
        <w:rPr>
          <w:color w:val="000000"/>
        </w:rPr>
        <w:t>10.1. Voorstel verkiezing Benno Spieker als bestuurslid met de portefeuille PO/HBO voor de periode van juni 2017–juni 2020</w:t>
      </w:r>
    </w:p>
    <w:p>
      <w:pPr>
        <w:pStyle w:val="Normal"/>
        <w:widowControl w:val="false"/>
        <w:autoSpaceDE w:val="false"/>
        <w:ind w:left="1416" w:hanging="0"/>
        <w:rPr>
          <w:color w:val="000000"/>
        </w:rPr>
      </w:pPr>
      <w:r>
        <w:rPr>
          <w:color w:val="000000"/>
        </w:rPr>
        <w:t>10.2 Voorstel verkiezing Thijs Spook als bestuurslid met de portefeuille VO voor de periode van juni 2017–juni 2020</w:t>
      </w:r>
    </w:p>
    <w:p>
      <w:pPr>
        <w:pStyle w:val="Normal"/>
        <w:widowControl w:val="false"/>
        <w:autoSpaceDE w:val="false"/>
        <w:ind w:left="1416" w:hanging="0"/>
        <w:rPr>
          <w:color w:val="000000"/>
        </w:rPr>
      </w:pPr>
      <w:r>
        <w:rPr>
          <w:color w:val="000000"/>
        </w:rPr>
        <w:t>10.3 Herbenoeming Eleonore Riksen als bestuurslid, met de taak als penningmeester voor de periode van juni 2017-juni 202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2.Rondvraag en Sluiting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Bijlagen </w:t>
      </w:r>
      <w:r>
        <w:rPr>
          <w:color w:val="000000"/>
        </w:rPr>
        <w:t>(deze documenten zijn ook via de website te downloaden).</w:t>
      </w:r>
    </w:p>
    <w:p>
      <w:pPr>
        <w:pStyle w:val="Lijstalinea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>4. ALV 2016 concept-verslag.doc</w:t>
      </w:r>
    </w:p>
    <w:p>
      <w:pPr>
        <w:pStyle w:val="Lijstalinea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VLS Jaarverslag 2016.pdf</w:t>
      </w:r>
    </w:p>
    <w:p>
      <w:pPr>
        <w:pStyle w:val="Lijstalinea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>8. VLS Beleidsplan-Begroting 2018.pdf</w:t>
      </w:r>
    </w:p>
    <w:p>
      <w:pPr>
        <w:pStyle w:val="Lijstalinea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Voorstel nieuwe bestuursleden.doc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00100</wp:posOffset>
          </wp:positionH>
          <wp:positionV relativeFrom="margin">
            <wp:posOffset>-1143000</wp:posOffset>
          </wp:positionV>
          <wp:extent cx="7402195" cy="104013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0219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</w:rPr>
      <w:t>Agenda ALV 31 mei 2017</w:t>
    </w:r>
  </w:p>
  <w:p>
    <w:pPr>
      <w:pStyle w:val="Head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17.30 – 19.30 uur (inloop vanaf 17.00 uur)</w:t>
    </w:r>
  </w:p>
  <w:p>
    <w:pPr>
      <w:pStyle w:val="Head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Conservatorium Utrecht, vergaderruimte, </w:t>
    </w:r>
  </w:p>
  <w:p>
    <w:pPr>
      <w:pStyle w:val="Head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Mariaplaats 28 Utrec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12:00Z</dcterms:created>
  <dc:creator>Littooij</dc:creator>
  <dc:description/>
  <cp:keywords/>
  <dc:language>en-US</dc:language>
  <cp:lastModifiedBy>Ria Frowijn</cp:lastModifiedBy>
  <dcterms:modified xsi:type="dcterms:W3CDTF">2017-05-05T19:59:00Z</dcterms:modified>
  <cp:revision>4</cp:revision>
  <dc:subject/>
  <dc:title>1</dc:title>
</cp:coreProperties>
</file>